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Cirok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cirok egy ősi gabonaféle, a fűfélékhez tartozó növény. Magvaiból liszt készíthető, a teljes kiőrlésű cirok kenyerek, sütemények készítéséhez is ajánlott. Önmagában és más lisztekkel keverve is használható. Palacsinta készítésére is alkalmas. </w:t>
            </w:r>
          </w:p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Nyomokban tojást, földimogyorót, dióféléket és szezámmagot tartalmazhat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 cirokból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580"/>
              <w:gridCol w:w="3260"/>
            </w:tblGrid>
            <w:tr>
              <w:trPr>
                <w:trHeight w:val="264" w:hRule="atLeast"/>
              </w:trPr>
              <w:tc>
                <w:tcPr>
                  <w:tcW w:w="584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511kJ/ 361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Telített zsírsav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7,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6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,9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8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30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130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72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1:00Z</dcterms:created>
  <dc:creator>Beck  Viktor</dc:creator>
  <dc:description/>
  <cp:keywords/>
  <dc:language>en-US</dc:language>
  <cp:lastModifiedBy>Dietland</cp:lastModifiedBy>
  <dcterms:modified xsi:type="dcterms:W3CDTF">2020-04-21T12:17:00Z</dcterms:modified>
  <cp:revision>5</cp:revision>
  <dc:subject/>
  <dc:title/>
</cp:coreProperties>
</file>